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i/>
          <w:sz w:val="28"/>
        </w:rPr>
        <w:t>Крылов В.В.</w:t>
      </w:r>
    </w:p>
    <w:p>
      <w:pPr>
        <w:pStyle w:val="Normal"/>
        <w:jc w:val="right"/>
        <w:rPr/>
      </w:pPr>
      <w:r>
        <w:rPr>
          <w:b/>
          <w:sz w:val="28"/>
        </w:rPr>
        <w:t>(</w:t>
      </w:r>
      <w:r>
        <w:rPr>
          <w:b/>
          <w:i/>
          <w:sz w:val="28"/>
        </w:rPr>
        <w:t>Санкт-Петербург; РГПУ им. А.И. Герцена,</w:t>
      </w:r>
    </w:p>
    <w:p>
      <w:pPr>
        <w:pStyle w:val="Normal"/>
        <w:jc w:val="right"/>
        <w:rPr/>
      </w:pPr>
      <w:r>
        <w:rPr>
          <w:b/>
          <w:i/>
          <w:sz w:val="28"/>
        </w:rPr>
        <w:t>школа 625 с углубленным изучением математики</w:t>
      </w:r>
      <w:r>
        <w:rPr>
          <w:b/>
          <w:sz w:val="28"/>
        </w:rPr>
        <w:t>)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ОБРАЗОВАНИЕ В СВЕТЕ ЗНАНИЙ И КОМПЕТЕНЦИЙ</w:t>
      </w:r>
    </w:p>
    <w:p>
      <w:pPr>
        <w:pStyle w:val="Normal"/>
        <w:spacing w:lineRule="auto" w:line="360" w:before="240" w:after="0"/>
        <w:ind w:firstLine="567"/>
        <w:jc w:val="both"/>
        <w:rPr>
          <w:sz w:val="28"/>
        </w:rPr>
      </w:pPr>
      <w:r>
        <w:rPr>
          <w:sz w:val="28"/>
        </w:rPr>
        <w:t>История отечественного образования демонстрирует периодиче</w:t>
        <w:softHyphen/>
        <w:t>скую смену подходов к формулированию задач и оценке результатов деятельности школы как социального института. В области обучения отдельным предметам в настоящее время происходит переход от гла</w:t>
        <w:softHyphen/>
        <w:t>венства ЗУНов к компетенциям. Последнее понятие осмысливает педа</w:t>
        <w:softHyphen/>
        <w:t>гогическая общественност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ба подхода имеют право на существование. В будущем появятся, вероятно, и другие образовательные концепции. Но уже сегодня хочется понять, так ли уж различны знаниевый и компетентностный подходы, можно ли их соединить и реализовывать на одном уроке, в едином реальном процессе</w:t>
      </w:r>
      <w:r>
        <w:rPr>
          <w:sz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результате обучения в стенах школы (начальной, средней, выс</w:t>
        <w:softHyphen/>
        <w:t>шей) учащийся получает образование. А что такое образование</w:t>
      </w:r>
      <w:r>
        <w:rPr>
          <w:sz w:val="28"/>
          <w:lang w:val="en-US"/>
        </w:rPr>
        <w:t xml:space="preserve">? </w:t>
      </w:r>
      <w:r>
        <w:rPr>
          <w:sz w:val="28"/>
        </w:rPr>
        <w:t>Одно из афористичных определений гласит: образование – то, что остается у человека, когда он все забыл. То есть образование не объем информа</w:t>
        <w:softHyphen/>
        <w:t>ции, масса детально воспроизводимых сведений, а нечто иное. Образо</w:t>
        <w:softHyphen/>
        <w:t>вание заключается в наличии связей между элементами знаний, видении структуры анализируемых явлений, проникновении в их  суть и т. д. Образование – это некий качественный уровень, приводящий к иному взгляду на ми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мер 1. </w:t>
      </w:r>
      <w:r>
        <w:rPr>
          <w:i/>
          <w:sz w:val="28"/>
        </w:rPr>
        <w:t>Предположим, мы оказались на улице европейского города. Язык этой страны нам незнаком, но у нас в руках словарь. Хотим понять, что написано на вывеске магазина.</w:t>
      </w:r>
      <w:r>
        <w:rPr>
          <w:sz w:val="28"/>
        </w:rPr>
        <w:t xml:space="preserve"> Ясно, что конкрет</w:t>
        <w:softHyphen/>
        <w:t>ные знания для решения возникшей задачи отсутствуют. Но есть воз</w:t>
        <w:softHyphen/>
        <w:t>можность решения задачи с помощью словаря. Для этого нужно знать алфавит неизвестного языка, принципы организации словаря, общие сведения о частях речи и их изменениях по формам. Вероятность про</w:t>
        <w:softHyphen/>
        <w:t>чтения вывески образованным человеком велика, если надпись вообще переводим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Говоря языком современной методики, при овладении текущим содержанием школьник овладевает и приемами решения обобщенных задач. На любом уроке при использовании словаря, составленного по алфавитному принципу, мы готовим ученика к будущей встрече с надписью на чужом язык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нализируя ситуацию через призму компетенций, заметим, что решить задачу помогут общеинтеллектуальные и информационные компетенции. Добавим, что современному человеку будет больше соответствовать выход из ситуации посредством микрокомпьютера, в который встроен электронный переводчик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ример 2. </w:t>
      </w:r>
      <w:r>
        <w:rPr>
          <w:i/>
          <w:sz w:val="28"/>
        </w:rPr>
        <w:t>Гражданину требуется рассчитать по формуле некую сумму (размер пенсии, пособия или др.), зависящую от его возраста, трудового стажа, числа детей и т. д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Ясно, что в школе данная формула (не теорема Пифагора ведь!) на уроках не изучалась. Но понимание формулы как аналитического спо</w:t>
        <w:softHyphen/>
        <w:t>соба выражения зависимости у образованного человека должно присутствовать, поэтому он с данной задачей непременно справи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аличие одной из компетенций также предполагает умение использовать готовую формулу. На каком уроке и по какому предмету формируется представление о формуле и компетенция по использова</w:t>
        <w:softHyphen/>
        <w:t>нию ее</w:t>
      </w:r>
      <w:r>
        <w:rPr>
          <w:sz w:val="28"/>
          <w:lang w:val="en-US"/>
        </w:rPr>
        <w:t>?</w:t>
      </w:r>
      <w:r>
        <w:rPr>
          <w:sz w:val="28"/>
        </w:rPr>
        <w:t xml:space="preserve"> На многих уроках по разным предметам рассматривается материал, описываемый через формулы. Поэтому вычисление по имеющейся формуле отношу к надпредметной компетенц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веденные примеры показывают, что образованный человек и обладающий интеллектуальными компетенциями человек – близкие понятия. Да и компетенции, как и образование, не могут формиро</w:t>
        <w:softHyphen/>
        <w:t>ваться вне процесса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ополнительный, ярко выраженный в компетенциях аспект – их действенность, потенциальная осуществимость интеллектуального шага и, главное, его завершение. Но и в этом направлении методи</w:t>
        <w:softHyphen/>
        <w:t xml:space="preserve">стами давно используется термин </w:t>
      </w:r>
      <w:r>
        <w:rPr>
          <w:rFonts w:eastAsia="Times New Roman" w:cs="Times New Roman"/>
          <w:sz w:val="28"/>
          <w:lang w:val="en-US"/>
        </w:rPr>
        <w:t>„</w:t>
      </w:r>
      <w:r>
        <w:rPr>
          <w:sz w:val="28"/>
        </w:rPr>
        <w:t>живые знания</w:t>
      </w:r>
      <w:r>
        <w:rPr>
          <w:rFonts w:eastAsia="Times New Roman" w:cs="Times New Roman"/>
          <w:sz w:val="28"/>
          <w:lang w:val="en-US"/>
        </w:rPr>
        <w:t>”</w:t>
      </w:r>
      <w:r>
        <w:rPr>
          <w:sz w:val="28"/>
        </w:rPr>
        <w:t>, описывающий достижение высокого уровня в овладении ими и позволяющего успешно оперировать знания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наниевый и компетентностный подходы – два разных, но при знаниевом легче формулировать цели обучения, проще проверять достижение поставленных целей.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06:00Z</dcterms:created>
  <dc:creator>Валерий Валентинович</dc:creator>
  <dc:description/>
  <dc:language>en-US</dc:language>
  <cp:lastModifiedBy>1</cp:lastModifiedBy>
  <cp:lastPrinted>2010-10-25T19:09:00Z</cp:lastPrinted>
  <dcterms:modified xsi:type="dcterms:W3CDTF">2011-09-20T06:06:00Z</dcterms:modified>
  <cp:revision>2</cp:revision>
  <dc:subject/>
  <dc:title>Крылов В</dc:title>
</cp:coreProperties>
</file>