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Н.К. Цвиль (Санкт-Петербург)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О-ГРАФИЧЕСКИЕ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УРСЕ АЛГЕБРЫ СРЕДНЕЙ ШКОЛЫ</w:t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</w:rPr>
        <w:t xml:space="preserve">В настоящее время значительная доля усилий учителей математики направлена на подготовку учащихся к итоговой аттестации: к ЕГЭ – в 11 классе и к </w:t>
      </w:r>
      <w:r>
        <w:rPr>
          <w:rFonts w:eastAsia="Times New Roman" w:cs="Times New Roman"/>
          <w:sz w:val="28"/>
        </w:rPr>
        <w:t>„</w:t>
      </w:r>
      <w:r>
        <w:rPr>
          <w:sz w:val="28"/>
        </w:rPr>
        <w:t>малому ЕГЭ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 xml:space="preserve"> – в 9 классе. При на уроках этом все меньшее внимание уделяется вопросам, относящимся к политехнической культуре, в том числе – к графической культуре школьник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</w:rPr>
        <w:t>Одним из методов обучения математике, способствующих развитию и воспитанию графических и вычислительных умений и навыков, является лабораторно-графическая работа (ЛГР). Ее характерными особенностями при изучении алгебры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построение графиков функций и их примен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использование чертежных и вычислительных инстру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вычислительная обработка результатов измерений с помощью формул и сопоставление результатов измерений и вычисл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применение справочной литерату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ЛГР – средство, направляющее ученика на осмысление учебного материала, использование его при решении задач; средство связи математики-науки с математикой-практикой. К функциям ЛГР также относятся: развитие наблюдательности, формирование умений выдвигать гипотезы и отстаивать предположение и др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ЛГР можно проводить, начиная уже с 6 класса. Урок-игра </w:t>
      </w:r>
      <w:r>
        <w:rPr>
          <w:rFonts w:eastAsia="Times New Roman" w:cs="Times New Roman"/>
          <w:sz w:val="28"/>
        </w:rPr>
        <w:t>„</w:t>
      </w:r>
      <w:r>
        <w:rPr>
          <w:sz w:val="28"/>
        </w:rPr>
        <w:t>Кто живет в зоопарке</w:t>
      </w:r>
      <w:r>
        <w:rPr>
          <w:sz w:val="28"/>
          <w:lang w:val="en-US"/>
        </w:rPr>
        <w:t>?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 xml:space="preserve"> предполагает построение фигур разных животных по координатам точек. Учащиеся должны точно нанести точки на координатную плоскость и соединить их линией. Школьники заинтересованы в том, чтобы фигура получилась узнаваем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В 7 – 9 классах большое место отводится изучению функций. Здесь будут уместны уроки, включающие работы по темам </w:t>
      </w:r>
      <w:r>
        <w:rPr>
          <w:rFonts w:eastAsia="Times New Roman" w:cs="Times New Roman"/>
          <w:sz w:val="28"/>
        </w:rPr>
        <w:t>„</w:t>
      </w:r>
      <w:r>
        <w:rPr>
          <w:sz w:val="28"/>
        </w:rPr>
        <w:t>Что общего между параллельными прямыми</w:t>
      </w:r>
      <w:r>
        <w:rPr>
          <w:sz w:val="28"/>
          <w:lang w:val="en-US"/>
        </w:rPr>
        <w:t>?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 xml:space="preserve">, </w:t>
      </w:r>
      <w:r>
        <w:rPr>
          <w:rFonts w:eastAsia="Times New Roman" w:cs="Times New Roman"/>
          <w:sz w:val="28"/>
        </w:rPr>
        <w:t>„</w:t>
      </w:r>
      <w:r>
        <w:rPr>
          <w:sz w:val="28"/>
        </w:rPr>
        <w:t>Как построить параболу</w:t>
      </w:r>
      <w:r>
        <w:rPr>
          <w:sz w:val="28"/>
          <w:lang w:val="en-US"/>
        </w:rPr>
        <w:t>?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 xml:space="preserve">, </w:t>
      </w:r>
      <w:r>
        <w:rPr>
          <w:rFonts w:eastAsia="Times New Roman" w:cs="Times New Roman"/>
          <w:sz w:val="28"/>
        </w:rPr>
        <w:t>„</w:t>
      </w:r>
      <w:r>
        <w:rPr>
          <w:sz w:val="28"/>
        </w:rPr>
        <w:t>Многообразие графиков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. На них закрепляются алгоритмы построения тех или иных графиков, учащиеся приучаются к аккурат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В 10 классе ЛГР наиболее уместна при изучении взаимно-обратных и тригонометрических функций. Работа с графиками обратных тригонометрических функций облегчает восприятие метода решения тригонометрических уравнений и неравенст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Заключающей цикл подобных работ может стать проводимая в 11 классе работа </w:t>
      </w:r>
      <w:r>
        <w:rPr>
          <w:rFonts w:eastAsia="Times New Roman" w:cs="Times New Roman"/>
          <w:sz w:val="28"/>
        </w:rPr>
        <w:t>„</w:t>
      </w:r>
      <w:r>
        <w:rPr>
          <w:sz w:val="28"/>
        </w:rPr>
        <w:t>Вычисление площадей геометрических фигур, ограниченных криволинейным контуром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ЛГР имеют большое воспитательное и образовательное значение. Они позволяют полнее и сознательнее уяснить математические зависимости между величинами, научиться измерять и вычислять с определенной степенью точности. ЛГР являются и средством реализации межпредметных связ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6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rFonts w:ascii="Times New Roman" w:hAnsi="Times New Roman" w:cs="Times New Roman"/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57:00Z</dcterms:created>
  <dc:creator>Валерий Валентинович</dc:creator>
  <dc:description/>
  <cp:keywords/>
  <dc:language>en-US</dc:language>
  <cp:lastModifiedBy>User</cp:lastModifiedBy>
  <cp:lastPrinted>1997-01-01T01:20:00Z</cp:lastPrinted>
  <dcterms:modified xsi:type="dcterms:W3CDTF">2010-09-27T17:57:00Z</dcterms:modified>
  <cp:revision>2</cp:revision>
  <dc:subject/>
  <dc:title>Проблемы, возникающие у учащихся при изучении темы: «Построение сечений многогранников»</dc:title>
</cp:coreProperties>
</file>