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625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глубленным изучением математики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ского района Санкт-Петербург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Российской Федерации В.Е. Дудки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У СОШ № 625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 углубленным изучением математик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евского райо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анкт-Петербург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мени Героя России В.Е. Дудки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1 – 2015 год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а 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едагогическом совете      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4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9» января 2011 г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360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ОУ на 2005 – 2010 годы и анализ текущего состояния развития 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образовательного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  ДОСТУПНОЕ И КАЧЕСТВЕН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  ВОСПИТАТЕЛЬНЫЙ ПОТЕНЦИАЛ ОБРАЗОВАТЕЛЬНОЙ СР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3  ШКОЛА – ТЕРРИТОРИЯ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4  ОТКРЫТ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5  ЭФФЕКТИВНАЯ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тр.</w:t>
            </w:r>
          </w:p>
        </w:tc>
      </w:tr>
      <w:tr>
        <w:trPr>
          <w:trHeight w:val="468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1 стр.</w:t>
            </w:r>
          </w:p>
        </w:tc>
      </w:tr>
      <w:tr>
        <w:trPr>
          <w:trHeight w:val="57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</w:t>
      </w:r>
      <w:r>
        <w:rPr>
          <w:rFonts w:cs="Times New Roman" w:ascii="Times New Roman" w:hAnsi="Times New Roman"/>
          <w:bCs/>
          <w:sz w:val="24"/>
          <w:szCs w:val="24"/>
        </w:rPr>
        <w:t>ГОУ СОШ № 625 с углубленным изучением математики Невского района Санкт-Петербурга имени Героя Российской Федерации В.Е. Дудкина на 2011 – 2015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разработк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“Об образовании”.</w:t>
      </w:r>
    </w:p>
    <w:p>
      <w:pPr>
        <w:pStyle w:val="Normal"/>
        <w:shd w:fill="FFFFFF" w:val="clear"/>
        <w:autoSpaceDE w:val="false"/>
        <w:spacing w:lineRule="auto" w:line="240" w:before="0" w:after="0"/>
        <w:ind w:right="165"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kern w:val="2"/>
        </w:rPr>
        <w:t>Стратегия развития системы образования Санкт-Петербурга 2011 – 2020 гг. «Петербургская школа 2020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системы образования Невского района Санкт-Петербурга на 2010 – 2015 годы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и МП № 273 от 26.08.04 об опытно-экспериментальной работе по теме «Математическое образование в школе как актуальный социальный заказ» с дальнейшей аккредитацией школы на статус «Школа с углубленным изучением математ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КО от 07.07.2006 № 783р (об аккредитации на статус школы с углубленным изучением математ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10.02.2010 №187 (о присвоении имени Героя Российской Федерации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1 года по декабрь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развития ОУ на 2005 –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ализ текущего состояния развития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ОУ на 2005 – 2010 годы были сформулированы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ерехода к новому качеству образования за счет внедрения в практику деятельности ОУ новых образовательных стандартов (в том числе и по 4-летней начальной школе), предпрофильного и профильного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еспечение достижения нового качества воспитательной деятельности ОУ, эффективность системы профилактики молодежной девиации и зависимого поведения за счет координации усилий ОУ основного и дополнительного образования, развития физкультурно-спортивной работы, программ гражданско-патриотического вос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альнейшего развития творческого потенциала педагогов</w:t>
      </w:r>
    </w:p>
    <w:p>
      <w:pPr>
        <w:pStyle w:val="Style4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оэтапного перехода ОУ к деятельности в условиях финансовой самостоятельности, развитие в них сети  ПДОУ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ечисленных задач предполагало работу коллектива школы в трех направлениях над перечисленными проектам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Учебный процес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</w:t>
      </w:r>
    </w:p>
    <w:p>
      <w:pPr>
        <w:pStyle w:val="Normal"/>
        <w:tabs>
          <w:tab w:val="clear" w:pos="708"/>
          <w:tab w:val="left" w:pos="18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 новых образовательных стандартов. </w:t>
      </w:r>
    </w:p>
    <w:p>
      <w:pPr>
        <w:pStyle w:val="Normal"/>
        <w:tabs>
          <w:tab w:val="clear" w:pos="708"/>
          <w:tab w:val="left" w:pos="18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на профильное обучение в ОУ.</w:t>
      </w:r>
    </w:p>
    <w:p>
      <w:pPr>
        <w:pStyle w:val="Normal"/>
        <w:tabs>
          <w:tab w:val="clear" w:pos="708"/>
          <w:tab w:val="left" w:pos="18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ход на 4-летнее начальное образование.</w:t>
      </w:r>
    </w:p>
    <w:p>
      <w:pPr>
        <w:pStyle w:val="Heading1"/>
        <w:widowControl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Молодежь»</w:t>
      </w:r>
    </w:p>
    <w:p>
      <w:pPr>
        <w:pStyle w:val="Heading1"/>
        <w:widowControl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воспитательной работы в шко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гражданско-патриотического воспитания молодеж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олодежной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Материальная база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  ОУ на финансовую самостоятельность.</w:t>
      </w:r>
    </w:p>
    <w:p>
      <w:pPr>
        <w:pStyle w:val="Normal"/>
        <w:tabs>
          <w:tab w:val="clear" w:pos="708"/>
          <w:tab w:val="left" w:pos="189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полнительные образовательные услуги как фактор развития шко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реализации Программы сопутствовал мониторинг выполнения ее. В аналитической справке (см. Приложение 1) о промежуточных итогах реализации Программы развития ОУ как </w:t>
      </w:r>
      <w:r>
        <w:rPr>
          <w:rFonts w:cs="Times New Roman" w:ascii="Times New Roman" w:hAnsi="Times New Roman"/>
          <w:b/>
          <w:sz w:val="28"/>
          <w:szCs w:val="28"/>
        </w:rPr>
        <w:t>наиболее значимые шаги</w:t>
      </w:r>
      <w:r>
        <w:rPr>
          <w:rFonts w:cs="Times New Roman" w:ascii="Times New Roman" w:hAnsi="Times New Roman"/>
          <w:sz w:val="28"/>
          <w:szCs w:val="28"/>
        </w:rPr>
        <w:t>, подтверждающие эффективность выполнения Программы, выде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пешное прохождение двух аттестаций: внеочередной (весна 2006) на изменение статуса школы и плановой (весна 2008) на подтверждение статуса школ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трех учебных планов для 10 –11 кла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(шесть) программ, отражающих основные направления воспитательной рабо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социальных партнеров в области воспитательной рабо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ая реконструкция школьного стадиона, огораживание школьной территор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финансирования по фонду 36 и расширение источников финансирования по фонду 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роведенный на заключительном этапе реализации Программы Развития (см. Приложение 2), стал основанием для следующих выводов о функционировании ОУ за последние г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самым значим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можно отнести:</w:t>
      </w:r>
    </w:p>
    <w:p>
      <w:pPr>
        <w:pStyle w:val="FR2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ход к реализации учебного плана, адекватного полученному и подтвержденному статусу школы;</w:t>
      </w:r>
    </w:p>
    <w:p>
      <w:pPr>
        <w:pStyle w:val="FR2"/>
        <w:numPr>
          <w:ilvl w:val="0"/>
          <w:numId w:val="18"/>
        </w:numPr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вышение уровня востребованности ОУ родителями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тделение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сложными проблемами</w:t>
      </w:r>
      <w:r>
        <w:rPr>
          <w:rFonts w:cs="Times New Roman" w:ascii="Times New Roman" w:hAnsi="Times New Roman"/>
          <w:sz w:val="28"/>
          <w:szCs w:val="28"/>
        </w:rPr>
        <w:t>, возникшими при реализации Программы, явились такие:</w:t>
      </w:r>
    </w:p>
    <w:p>
      <w:pPr>
        <w:pStyle w:val="FR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достаточная нацеленность учащихся на получение математического образования на углубленном уровне;</w:t>
      </w:r>
    </w:p>
    <w:p>
      <w:pPr>
        <w:pStyle w:val="FR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достаточное взаимодействие разных групп педагогов, работающих с одним учебным коллективом, на ступенях основной и средней школы;</w:t>
      </w:r>
    </w:p>
    <w:p>
      <w:pPr>
        <w:pStyle w:val="FR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достаточный уровень финансирования (ремонтные работы, приобретение оборудования, недофинансирование фонда заработной платы для деления 5–7 классов на группы при изучении математики.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тями решения</w:t>
      </w:r>
      <w:r>
        <w:rPr>
          <w:rFonts w:cs="Times New Roman" w:ascii="Times New Roman" w:hAnsi="Times New Roman"/>
          <w:sz w:val="28"/>
          <w:szCs w:val="28"/>
        </w:rPr>
        <w:t xml:space="preserve"> названных проблем стали:</w:t>
      </w:r>
    </w:p>
    <w:p>
      <w:pPr>
        <w:pStyle w:val="FR2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ение рабочих программ, отражающих плавный переход к углубленному изучению математики в 8 классе;</w:t>
      </w:r>
    </w:p>
    <w:p>
      <w:pPr>
        <w:pStyle w:val="FR2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уждение в педагогическом коллективе приоритетных направлений в учебно-воспитательной работе с учащимися;</w:t>
      </w:r>
    </w:p>
    <w:p>
      <w:pPr>
        <w:pStyle w:val="FR2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личение объема финансирования для углубленного изучения математики на ступени 5–7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ые и слабые внутренние и внешние факторы развития ОУ отражены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i/>
          <w:sz w:val="28"/>
          <w:szCs w:val="28"/>
        </w:rPr>
        <w:t>-анализе деятельности 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2"/>
        <w:spacing w:before="240" w:after="0"/>
        <w:ind w:left="180" w:right="165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ильные стороны (внутренние факторы)</w:t>
      </w:r>
      <w:r>
        <w:rPr>
          <w:bCs/>
          <w:sz w:val="28"/>
          <w:szCs w:val="28"/>
        </w:rPr>
        <w:t>:</w:t>
      </w:r>
    </w:p>
    <w:p>
      <w:pPr>
        <w:pStyle w:val="FR2"/>
        <w:numPr>
          <w:ilvl w:val="0"/>
          <w:numId w:val="12"/>
        </w:numPr>
        <w:ind w:left="1287" w:right="-58" w:hanging="360"/>
        <w:rPr>
          <w:sz w:val="28"/>
          <w:szCs w:val="28"/>
        </w:rPr>
      </w:pPr>
      <w:r>
        <w:rPr>
          <w:sz w:val="28"/>
          <w:szCs w:val="28"/>
        </w:rPr>
        <w:t>высококвалифицированный коллектив педагогов, обладающих опытом и творческим потенциалом;</w:t>
      </w:r>
    </w:p>
    <w:p>
      <w:pPr>
        <w:pStyle w:val="FR2"/>
        <w:numPr>
          <w:ilvl w:val="0"/>
          <w:numId w:val="12"/>
        </w:numPr>
        <w:ind w:left="1287" w:right="165" w:hanging="360"/>
        <w:rPr>
          <w:sz w:val="28"/>
          <w:szCs w:val="28"/>
        </w:rPr>
      </w:pPr>
      <w:r>
        <w:rPr>
          <w:sz w:val="28"/>
          <w:szCs w:val="28"/>
        </w:rPr>
        <w:t>психологический комфорт;</w:t>
      </w:r>
    </w:p>
    <w:p>
      <w:pPr>
        <w:pStyle w:val="FR2"/>
        <w:numPr>
          <w:ilvl w:val="0"/>
          <w:numId w:val="12"/>
        </w:numPr>
        <w:ind w:left="1287" w:right="165" w:hanging="360"/>
        <w:rPr>
          <w:sz w:val="28"/>
          <w:szCs w:val="28"/>
        </w:rPr>
      </w:pPr>
      <w:r>
        <w:rPr>
          <w:sz w:val="28"/>
          <w:szCs w:val="28"/>
        </w:rPr>
        <w:t>успешный опыт работы социальной службы;</w:t>
      </w:r>
    </w:p>
    <w:p>
      <w:pPr>
        <w:pStyle w:val="FR2"/>
        <w:numPr>
          <w:ilvl w:val="0"/>
          <w:numId w:val="12"/>
        </w:numPr>
        <w:ind w:left="1287" w:right="165" w:hanging="360"/>
        <w:rPr>
          <w:sz w:val="28"/>
          <w:szCs w:val="28"/>
        </w:rPr>
      </w:pPr>
      <w:r>
        <w:rPr>
          <w:sz w:val="28"/>
          <w:szCs w:val="28"/>
        </w:rPr>
        <w:t>положительный опыт работы по взаимодействию семьи и шко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 кружках и секциях на базе школ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бые стороны (внутренние факторы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R2"/>
        <w:numPr>
          <w:ilvl w:val="0"/>
          <w:numId w:val="16"/>
        </w:numPr>
        <w:ind w:left="1287" w:right="-58" w:hanging="360"/>
        <w:jc w:val="left"/>
        <w:rPr>
          <w:sz w:val="28"/>
          <w:szCs w:val="28"/>
        </w:rPr>
      </w:pPr>
      <w:r>
        <w:rPr>
          <w:sz w:val="28"/>
          <w:szCs w:val="28"/>
        </w:rPr>
        <w:t>недостаточная требовательность коллег друг к другу;</w:t>
      </w:r>
    </w:p>
    <w:p>
      <w:pPr>
        <w:pStyle w:val="FR2"/>
        <w:numPr>
          <w:ilvl w:val="0"/>
          <w:numId w:val="16"/>
        </w:numPr>
        <w:ind w:left="1287" w:right="-58" w:hanging="360"/>
        <w:rPr>
          <w:sz w:val="28"/>
          <w:szCs w:val="28"/>
        </w:rPr>
      </w:pPr>
      <w:r>
        <w:rPr>
          <w:sz w:val="28"/>
          <w:szCs w:val="28"/>
        </w:rPr>
        <w:t>недостаточная целеустремленность членов педколлектива на презентацию своих достижений на городском и районном уровнях;</w:t>
      </w:r>
    </w:p>
    <w:p>
      <w:pPr>
        <w:pStyle w:val="FR2"/>
        <w:numPr>
          <w:ilvl w:val="0"/>
          <w:numId w:val="16"/>
        </w:numPr>
        <w:ind w:left="1287" w:right="-58" w:hanging="360"/>
        <w:rPr>
          <w:sz w:val="28"/>
          <w:szCs w:val="28"/>
        </w:rPr>
      </w:pPr>
      <w:r>
        <w:rPr>
          <w:sz w:val="28"/>
          <w:szCs w:val="28"/>
        </w:rPr>
        <w:t>отсутствие координации действий членов педагогического коллектива по отношению к механизму реализации единых требований к учащим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иски (внешние факторы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R2"/>
        <w:numPr>
          <w:ilvl w:val="0"/>
          <w:numId w:val="20"/>
        </w:numPr>
        <w:ind w:left="720" w:right="16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социального запроса на получение кач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0"/>
        </w:numPr>
        <w:ind w:left="72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доровья контингента поступающих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зможности (внешние факторы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R2"/>
        <w:numPr>
          <w:ilvl w:val="0"/>
          <w:numId w:val="13"/>
        </w:numPr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наличие статуса школы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ддержка со стороны районных и муниципальных орга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рспективы развития образовательного учреждения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У должно происходить в соответствии с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заказом обществ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и развития более крупных образовательных сист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ской и районно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условия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и самого учрежд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педагогического коллектива и финансовыми возможностями учрежд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ю планируемого этапа и хода реализации предыдущей Программы развития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извана образовывать подрастающее поколение. На фоне снижения уровня духовности общества, нарастания значимости материальной составляющей нашей жизни образовательное учреждение должно своими важными,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остав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уровня общей культуры, духовности обучающихс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едение материально-технических условий функционирования школы на достойный уровень</w:t>
      </w:r>
      <w:r>
        <w:rPr>
          <w:rFonts w:cs="Times New Roman" w:ascii="Times New Roman" w:hAnsi="Times New Roman"/>
          <w:sz w:val="28"/>
          <w:szCs w:val="28"/>
        </w:rPr>
        <w:t xml:space="preserve"> (школа не должна быть ветхой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образовательного учреждения в недавнем прошлом (2003 – 2007 гг.) осуществлял опытно-экспериментальную работу, выполняя техническое задание по теме ”Математическое образование сегодня как актуальный социальный заказ”. Педагогами освоены современные технологии обучения школьным дисциплинам, о чем свидетельствуют высокие результаты предыдущих аттестаций, ГИА в 9 классе и ЕГЭ в  11 класс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школы – потенциальный абитуриент престижного технического вуза, в котором будут востребованы его знания по математике, физике, информатике – группе предметов, составляющих основу углубления в 8 – 11 специализированных классах. Успешное изучение блока выделенных предметов также является залогом продолжения образования и на факультетах, готовящих экономистов, биологов и специалистов др. специаль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ям, полученным из системы высшей школы, в настоящее время наряду со слабой подготовкой по школьным предметам значительными препятствиями на пути получения высшего образования в вузах являются: а) низкий уровень сформированности общеучебных действий первокурсников; б) недостаточная мотивированность на получение знаний. Поэтому актуальным является продолжение работы педагогического коллектива образовательного учреждения над единой методической темой “Воспитание образованием”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степенного решения сформулированных выше двух приоритетных задач будут расширяться возможности и для решения задач следующих уровней, в т. ч.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анут восприниматься детьми и родителями как ценность, возникнут дополнительные мотивы уч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дополнительные ресурсы для повышения качества педагогической деятельности, снижения утомляемости и здоровьесбережения учащихс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ет доверие родителей к шко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лением времени школа должна предоставлять качественное образование, в полной мере использовать воспитательный потенциал образовательной среды, осуществлять развитие школьников, заботиться об их физическом и психическом здоровье. Для решения этих проблем необходимо совершенствование управления школой, в частности развитие организационно-экономических механизмов управления, рациональное использование школьных площадей и развитие материально-технической базы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татус школы с углубленным изучением математики, что предъявляет  дополнительные  требования к педагогическому коллективу, учащимся и их род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, которую решает педагогический коллектив школы, является недостаточная подготовленность учащихся к интенсивному интеллектуальному труду, что затрудняет учебный процесс вообще и противоречит концепции системы обучения в 8 – 11 классах с углубленным изучением математики. Она разрешается посредством учебного плана, удовлетворяющего санитарно-гигиеническим нормам, совершенствования методики обучения отдельным дисциплинам, деления классов на группы, составленного с применением здоровьесберегающих технологий рас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ресурсом в решении обозначенной проблемы является корректировка обучения в начальной школе с перспективной целью подготовки к обучению в специализированных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возмож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полнение специализированных классов заинтересованными математикой школьниками, живущими в округе за пределами микрорайона школы. Действия в этом направлении связаны с повышением имиджа школы, ее конкурентоспособности, предоставлением школой качественных образовательных услуг, в том числе дополнительных, отличных от предлагаемых в других школах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пятилетие предстоит прохождение плановой аттестации. Подготовка к этому испытанию и взятие очередного рубежа подтвердят правильность выбранного пути и успешность движения по нему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го учреждения на современном этапе немыслимо без подъема духовности, значимости культурных ценностей, совершенствования гуманных отношений в педагогическом и детском коллективах, между обучающимися – с одной стороны и учителями, администрацией ОУ и родителями – с другой стороны. У коллектива школы имеется позитивный опыт работы и в данной области: в апреле 2006 года он стал победителем 2-ого Всероссийского конкурса моделей ученического самоуправления и в августе представлял Санкт-Петербург во Всероссийском детском центре "Орленок" на Детском Гражданском Форуме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0 года образовательному учреждению присвоено имя Героя Российской Федерации В.Е. Дудкина, что накладывает дополнительную ответственность на всех сотрудников школы и обучающихся в ней. Одна из ветвей гражданско-патриотического воспитания должна быть посвящена Герою, имя которого носит школ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ходят в ОУ из своих семей и возвращаются туда после учебного дня, осуществляя тем самым контакт двух социальных институ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емьи и школы. Усиление взаимодействия семьи и школы в решении единой цели воспитания человека и гражданина, поиск новых форм руководства семейным воспитанием, посильное привлечение родителей к решению организационных, материальных вопросов, высказывание предложений по совершенствованию работы школы являются важным источником и значимым ресурсом развития ОУ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год 20-летия школы. Изучение истории становления школы на фоне сопутствующих изменений в микрорайоне, округе, районе, городе, стране также есть образовательный ресурс. Знание истории своей малой Родины есть этап социализации, становления гражданина всего Отечества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развития системы образования Невского района на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5 гг. ОУ для своей Программы развития выбирает те же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проектов: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ОЕКТ 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Е И КАЧЕСТВЕННОЕ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РОЕК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ОТЕНЦИАЛ ОБРАЗОВАТЕЛЬ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РОЕКТ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РОЕК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ШК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АЯ ШКО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граммы должны меняться как само ОУ, так и его “продукт”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пуск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привлекательности школы среди школ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ника как потенциального абитуриента высшей и средней профессиональны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1  ДОСТУПНОЕ И КАЧЕСТВЕННОЕ ОБРАЗОВАНИЕ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новых образовательных программ, согласованных с федеральными государственными образовательными стандартами второго поколения;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работы в профильных классах;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работы с одаренными школьника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837"/>
        <w:gridCol w:w="1693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чального общего образования, согласованной с требованиями ФГОС второго поко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ОП НОО, согласованной с ФГОС второго поко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учителей начально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направлениям реализации Программы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начальной шко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, перешедших на новую ООП НОО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внедрения ООП НОО, согласованной с ФГОС второго поко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Декабрь 2012 Декабрь 2013 Декабрь 2014 Декабрь 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854"/>
        <w:gridCol w:w="1578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образовательных программ, реализуемых в 5 – 11 классах и согласованных с ФГОС второго поколения, в т.ч.: общего образования, с углубленным изучением математики, домашнего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е очеред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седания методических объеди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их гру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сса внедрения основных образовательных программ для 5 – 11 классов, согласованных с ФГОС второго поко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876"/>
        <w:gridCol w:w="1457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йонной олимпиаде по математ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 учебны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енгур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учебны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региональные интеллектуальные соревнования по разным предме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2  ВОСПИТАТЕЛЬНЫЙ ПОТЕНЦИАЛ</w:t>
      </w:r>
    </w:p>
    <w:p>
      <w:pPr>
        <w:pStyle w:val="Normal"/>
        <w:spacing w:before="0" w:after="200"/>
        <w:ind w:right="-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СРЕДЫ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ориентиро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оспита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позиций школьных музеев.</w:t>
      </w:r>
    </w:p>
    <w:p>
      <w:pPr>
        <w:pStyle w:val="Normal"/>
        <w:spacing w:before="0" w:after="200"/>
        <w:ind w:righ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008"/>
        <w:gridCol w:w="180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документов, регламентирующих жизнедеятельность ученического коллектива в целом и отдельных его сообщест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практику разработанных докум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 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мволов школы (визитка, гимн,  дневник ученика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амятных дат – ориентиров внутришкольной жизни на 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готовке и празднованию 20-летия школ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ами материалов о школе и округе за 2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экспозиции о Герое России В.Е. Дудки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музея бы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иртуального музе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67"/>
        <w:gridCol w:w="180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технологиям арт-педагог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включени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ментов арт-педагогики в структуру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начальной школ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ментов арт-педагогики в систему работы классных руковод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начальной школ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тематических выставок интеллектуальной направленности (марки, открытки, книги) для просмотра на перемен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дополнительных образовательных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систематизация внеклассной, в т.ч. экскурсионной,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3  ШКОЛА – ТЕРРИТОРИЯ ЗДОРОВЬЯ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и безопасной среды в общеобразовательном учрежден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06"/>
        <w:gridCol w:w="196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учебные планы с увеличенным числом часов на физическую культу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игровых перемен для начальной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ых перемен в средней шк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игровых перемен в начальную школ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вредных привыч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театр, выпуск стенгазет, Дни борьбы с …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аспорта здоровь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908"/>
        <w:gridCol w:w="194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оказания плановой профилактической медицинской помощи учащимся на территори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шрутов движения учащихся по школе и выработка решения о режиме работы третьей лестниц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отдыха для педаго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родителям об организации здорового образа жизни учащихся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дительских собр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4  ОТКРЫТАЯ ШКОЛА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крытости школы в информационном пространстве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го управления  образовательным учреждением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ученического самоуправления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школы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ловых связей педагогов с коллега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162"/>
        <w:gridCol w:w="191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а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связей (партнерства), в т.ч. расширение связей с «Боевым братств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общественного управления: Попечительский совет, Совет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школы и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ых, городских изда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конференциях, семинарах разного уровн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ыступлениям на уровне района, гор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5  ЭФФЕКТИВНАЯ ШКОЛА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ого механизма управления образовательным учреждением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образовательного учрежд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80"/>
        <w:gridCol w:w="205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автономное управление образовательным учрежде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 образования Попечительского Совета школы, принятие решения о целесообразности организации Попечительского Совета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механизмов оповещения и взаимодействия педагогов, системы контроля и само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ханизмов учета индивидуальных достижений учащихся (портфолио учени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кальной компьютерной сети в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кабин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физики новым лабораторным оборудов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ополнительного финансирования на литературу по дисциплинам углубленного изучения и сопровождающим 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07"/>
        <w:gridCol w:w="194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мещения под класс начальной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мещения под экспозицию (муз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мещения под гардероб, бухгалтер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читального зала при библиоте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развития имиджа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мещения под кабинет психологической разгрузки педагог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ктового з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АЛИТИЧЕСКАЯ СПРАВ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200"/>
        <w:jc w:val="center"/>
        <w:rPr>
          <w:b/>
          <w:b/>
          <w:sz w:val="52"/>
        </w:rPr>
      </w:pPr>
      <w:r>
        <w:rPr>
          <w:b/>
          <w:sz w:val="52"/>
        </w:rPr>
        <w:t>Промежуточные итоги</w:t>
      </w:r>
    </w:p>
    <w:p>
      <w:pPr>
        <w:pStyle w:val="Normal"/>
        <w:spacing w:before="240" w:after="200"/>
        <w:jc w:val="center"/>
        <w:rPr>
          <w:b/>
          <w:b/>
          <w:sz w:val="52"/>
        </w:rPr>
      </w:pPr>
      <w:r>
        <w:rPr>
          <w:b/>
          <w:sz w:val="52"/>
        </w:rPr>
        <w:t>реализации</w:t>
      </w:r>
    </w:p>
    <w:p>
      <w:pPr>
        <w:pStyle w:val="Normal"/>
        <w:spacing w:before="240" w:after="200"/>
        <w:jc w:val="center"/>
        <w:rPr>
          <w:b/>
          <w:b/>
          <w:sz w:val="52"/>
        </w:rPr>
      </w:pPr>
      <w:r>
        <w:rPr>
          <w:b/>
          <w:sz w:val="52"/>
        </w:rPr>
        <w:t xml:space="preserve">Программы развития </w:t>
      </w:r>
    </w:p>
    <w:p>
      <w:pPr>
        <w:pStyle w:val="Normal"/>
        <w:spacing w:before="240" w:after="200"/>
        <w:jc w:val="center"/>
        <w:rPr>
          <w:b/>
          <w:b/>
          <w:sz w:val="52"/>
        </w:rPr>
      </w:pPr>
      <w:r>
        <w:rPr>
          <w:b/>
          <w:sz w:val="52"/>
        </w:rPr>
        <w:t>ГОУ школы № 625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jc w:val="center"/>
        <w:rPr>
          <w:b/>
          <w:b/>
          <w:sz w:val="52"/>
        </w:rPr>
      </w:pPr>
      <w:r>
        <w:rPr>
          <w:b/>
          <w:sz w:val="52"/>
        </w:rPr>
        <w:t>за период 2005 – 200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маршруты учебного процесса: новое качество (направление «Учебный процесс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67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Целевые проекты развития школы, заявленные в ПРОУ, с перечнем критериев их успешной реал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4"/>
              </w:rPr>
              <w:t>Показатели, подтверждающие проделанную рабо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сновные мероприятия, действия по реализации каждого целевого проекта с указанием года и месяц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 новых образовательных стандар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гнутого ОУ качества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ленности педагогов ОУ к работе по новым стандарт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34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хождение внеочередной аттестации (весна 2006) на изменение статуса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аттестации (весна 2008) на подтверждение статуса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суждение на методических объединениях  материалов, соответствующих  новым образовательным стандартам (постоянно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ход на профильное обучение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личие в ОУ сложившейся системы профильного обучения и предпрофильной подготовки в рамках однопрофильной модели  профилизации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етодическая обеспеченность системы профильного обучения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ность педагогов к осуществлению профильного обу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240" w:after="0"/>
              <w:ind w:left="34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граммы и учебные планы курсов предпрофильной и профильной подготовк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об организации школой профильного обуч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работка (август 2006) и реализация (2006–2008) трех учебных планов для 10–11 классов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обирование элективных курсов по ряду предметов и формирование системы их для 10–11 классов с учетом профилей классов (2006–2008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рование учащихся 7 классов в связи с переходом на профильное обучение в 8 классе (май 2007, 2008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ход на 4-летнее начальное образование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личие системы диагностики результативности работы начальной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системы повышения квалификации педагогов начальной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ормирование системы индивидуального дифференцированного отслеживания развития младших 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ный характер взаимодействия начальной школы с родител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документы качества УВП на начальной ступени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личие и эффективность деятельности методических объединений и творческих групп педагогов начальной школы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зультаты диагностики школьной службы сопровождения по анализу готовности ребенка к школьному обучению, готовности к обучению в основной школьной ступени, показатели состояния здоровья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атериалы, демонстрирующие внедрение новых стандартов начального образования, в частности, преподавание ИКТ и иностранного языка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атериалы, отражающие опыт внедрения педагогами начальных классов инновационных учебно-методических комплексов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налитические документы, отражающие сложившуюся в школе систему взаимодействия начальной ступени обучения с родителям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(постоянно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</w:t>
            </w: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нета знаний</w:t>
            </w:r>
            <w:r>
              <w:rPr>
                <w:rFonts w:eastAsia="Times New Roman" w:cs="Times New Roman" w:ascii="Times New Roman" w:hAnsi="Times New Roman"/>
              </w:rPr>
              <w:t>”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теста школьной зрелости Керна-Йиерасика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педагогов начальной школы использованию  компьюте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ежная политика школы (направление «Молодежь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67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роекты развития школы, заявленные в ПРОУ, с перечнем критериев их успешной реал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дтверждающие проделанную рабо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действия по реализации каждого целевого проекта с указанием года и месяц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ршенствование воспитательной работы в школе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система участия учеников в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атической организованной социально значимой деятельности учащихся в социокультурном пространстве микрорайона, района, город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той работы на основе диагностики ценностных ориентаций и результативности воспитательной  системы школы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 школе специалистов  и служб социально-педагогического и психологического  сопровождения воспитательного процес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24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отражающая направления воспита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% учащихся, принимающих участие в работе органов ученического самоуправления, детских общественных организациях и объединениях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езультативности воспитательной работы в динамике количества и качества социальных инициатив учащихся в рамках школьной жизни и муниципального образования (ученические проекты, акции, отчеты об этой деятельности»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трудничестве школы с внешними партнерами по организации воспитательной работы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качества взаимодействия с внешними партнерами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 о работе специалистов (служб), сопровождающих воспитательный процесс в школе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, отражающих основные направления воспитательной рабо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«Законопослушное поведение учащихся» (осень 2008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по гражданско- патриотическому воспитанию (осень 2006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по профилактике ДДТТ (осень 200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«Здоровый образ жизни» (осень 2008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деятельности детского общественного объединения (корректировка 2008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cs="Times New Roman" w:ascii="Times New Roman" w:hAnsi="Times New Roman"/>
              </w:rPr>
              <w:tab/>
              <w:t>Программа «Толерантность» (осень 2007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е интерактивные перемены, приуроченные к всероссийским и городским акциям (с февраля 2006 года) 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Спорт против наркотиков» (ноябрь 2007, 2008), «Я – гражданин России» (октябрь 2005-март 2006, октябрь 2008 – март 2009), муниципальный фестиваль «Звезды Оккервиля», районная программа «Юные патриоты Невской заставы»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социальных партнеров в области воспитательной работы: педагогический колледж № 2 (2006), Районный  центр психолого-медико-социального сопровождения (2007), центр социальной помощи семьи и детям Невского района (2008), комплексный центр профилактики наркозавизимости и правонарушений (2007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артнерами: выходы в семью, проведение советов  по профилактике, Дни инспектора.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ного подхода в решении трудной жизненной ситуации учащихся.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ание и корректировка  БД «Профилактика правонарушений среди несовершеннолетних», разработка комплексной  характеристики классов,    разработка и корректировка социального портрета и карт индивидуальной работы с учащимися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гражданско-патриотического воспитания молодежи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истематической, программно обоснованной и разносторонней работы школы по данному направлен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240" w:after="0"/>
              <w:ind w:left="34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работка годового плана воспитательной работы  школы с учетом вхожд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региональное детско-юношеское гражданско-патриотическое общественное движение «Союз юных петербуржцев» и районной программы «Юные патриоты Невской заставы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материалы и портфолио мероприятий по таким направлениям гражданско-патриотического вос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о-правов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- патриотическ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е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оспитание толерантно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СЮПа и районных мероприятиях.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 «Подарок»,  «Подарок – солдату», «День добровольного служения городу»; районные краеведческие чтения, краеведческие игры: «Дачные поместья Невской заставы», «Села за Невской заставой», «Мы оставшимся помнить и жить завещали», «Хронос»; участие в муниципальных и межмуниципальных военно – патриотических слетах «Старты рекрутов», проведение (2005) правовых декад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молодежной физической культуры и спорта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наполняемости школьных спортивных секций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 личных и командных достижений учеников школ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уктуре спортивно- массовой работы в школе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аинтересованных партнеров в области туризма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форм спортивно-массовой работы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остижений олимпийцев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уристического кружка (сентябрь 2007), договор с Правобережным домом творчества (участие в районном туристическом слете май 2007, октябрь 2008), участие в туристическом слете подростковых клубов (сентябрь 2007, 2008) , водные походы (июль 2007, 2008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ГОУ школой № 14 Невского района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обучающих туристических слетов (май 2007) , туристических игр в закрытом помещении (февраль  2008), проведение активных перемен (с марта 2006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витие материально-технической базы (направление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Материальная база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роекты развития школы, заявленные в ПРОУ, с перечнем критериев их успешной реализации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дтверждающие проделанную работ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действия по реализации каждого целевого проекта с указанием года и месяца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ход ОУ на финансовую самосто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сточников финансирования деятельности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овий организации образовательного процесса в школ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финансирования школы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качестве условий организации образовательного процесса школы(качество школьного задания и его ремонта, школьная территория, условия для занятий по физической культуре, библиотечный фонд школы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компьютерного оборудования школы (количество компьютеров, их количество на 1 учащегося, мультимедийное оборудование, выход в Интернет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финансирования по фонду 36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сточников финансирования по фонду 90 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платных образовательных и сопутствующих им услуг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лата труда учителей математики в 5-7 классах (деление на группы по профилю школы) из привлеченных внебюджетных средств (с 2007/08 учебного года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полнительных финансовых ресурсов в проведении ремонтных работ в рекреации 2 этажа, гардеробе (июль 2007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библиотечного фонда школы за счет спонсорской и благотворительной помощи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ая реконструкция школьного стадиона, частичное огораживание школьной территории (июль – октябрь 2008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торого компьютерного класса (сентябрь 2006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качестве предоставляемых дополнительных услуг (постоянно)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е образовательные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ак фактор развития школы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платных дополнительных образовательных услуг в структуре шко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перативного отслеживания потребностей и удовлетворенности их качеством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регламентирующие осуществление платных дополнительных образовательных услуг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разовательных потребностей учащихся и планирование на их основе развития системы образовательных услуг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енного и качественного состава контингента учащихся, пользующихся дополнительными платными образовательными услугами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240" w:after="0"/>
              <w:ind w:left="48" w:hanging="48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информационной базы по нормативным документам на бумажных и электронных носителях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48" w:hanging="48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о запросам родителей платных кружков: математика 3 и 4 кл. , информатика 1 и 2 кл., ИЗО 5–7 кл. (2008/09)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ind w:left="48" w:hanging="4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крытие на базе школы Центра творческого развития дошкольников </w:t>
            </w: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мка</w:t>
            </w:r>
            <w:r>
              <w:rPr>
                <w:rFonts w:eastAsia="Times New Roman"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для детей 2-5 лет (сентябрь 2006)</w:t>
            </w:r>
          </w:p>
        </w:tc>
      </w:tr>
    </w:tbl>
    <w:p>
      <w:pPr>
        <w:pStyle w:val="Normal"/>
        <w:tabs>
          <w:tab w:val="clear" w:pos="708"/>
          <w:tab w:val="left" w:pos="5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РЕАЛИЗАЦИИ ПРОГРАММЫ РАЗВИТИЯ ОУ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1"/>
        <w:gridCol w:w="7966"/>
      </w:tblGrid>
      <w:tr>
        <w:trPr/>
        <w:tc>
          <w:tcPr>
            <w:tcW w:w="1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ая информация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</w:rPr>
              <w:t>Полное наименование образовательного учреждения            (далее - ОУ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Государственное общеобразовательное учреждение средняя общеобразовательная школа № 625 с углубленным изучением математики Невского Административного района Санкт–Петербурга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ИО руководителя ОУ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Каратаев Евгений Владимирович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Телефон ОУ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442-12-97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акс ОУ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442-12-97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Электронная почта ОУ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  <w:lang w:val="en-US"/>
              </w:rPr>
              <w:t>school625@mail.ru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Адрес сайта в Интернете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625.ru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Инновационный статус ОУ, тема ОЭР или ТЗ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П, ОЭР по теме  </w:t>
            </w:r>
            <w:r>
              <w:rPr>
                <w:b/>
                <w:i/>
                <w:sz w:val="22"/>
                <w:szCs w:val="22"/>
              </w:rPr>
              <w:t>Математическое образование в школе как актуальный социальный заказ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5"/>
                <w:b w:val="false"/>
              </w:rPr>
              <w:t xml:space="preserve">Кем и когда присвоен статус опытно-экспериментальной площадки или лаборатории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5"/>
                <w:b w:val="false"/>
              </w:rPr>
              <w:t>(№ и дата распоряжения, приказа), срок действия статуса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Приказ ОО и МП № 273 от 26.08.04 об опытно-экспериментальной работе по теме «Математическое образование в школе как актуальный социальный заказ» с дальнейшей аккредитацией школы на статус «Школа с углубленным изучением математики»,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03/2004 по </w:t>
            </w:r>
            <w:r>
              <w:rPr>
                <w:color w:val="000000"/>
                <w:sz w:val="22"/>
                <w:szCs w:val="22"/>
              </w:rPr>
              <w:t>2005/2006 учебный год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right="583" w:hanging="0"/>
              <w:rPr/>
            </w:pPr>
            <w:r>
              <w:rPr>
                <w:rStyle w:val="FontStyle15"/>
                <w:b w:val="false"/>
              </w:rPr>
              <w:t>ФИО научного руководителя (консультанта) ОУ,             звание, должность, основное место работы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заместитель директора по УВР Крылов Валерий Валентинович, к.п.н., доцент РГПУ им. А.И. Герцена </w:t>
            </w:r>
          </w:p>
        </w:tc>
      </w:tr>
      <w:tr>
        <w:trPr/>
        <w:tc>
          <w:tcPr>
            <w:tcW w:w="1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грамма развития </w:t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</w:rPr>
              <w:t xml:space="preserve">1. </w:t>
            </w:r>
            <w:r>
              <w:rPr>
                <w:rStyle w:val="FontStyle15"/>
              </w:rPr>
              <w:t>Краткое</w:t>
            </w:r>
            <w:r>
              <w:rPr>
                <w:rStyle w:val="FontStyle15"/>
                <w:b w:val="false"/>
              </w:rPr>
              <w:t xml:space="preserve"> описание Программы развития (название, цели, направления (целевые программы), предполагаемый результат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азвития ГОУ СОШ № 625 Невского района Санкт-Петербурга на период 2005-2010 г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перехода к новому качеству образования за счет внедрения в практику деятельности ОУ новых образовательных стандартов (в том числе и по 4-летней начальной школе), предпрофильного и профи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беспечение достижения нового качества воспитательной деятельности ОУ, эффективность системы профилактики молодежной девиации и зависимого поведения за счет координации усилий ОУ основного и дополнительного образования, развития физкультурно-спортивной работы, программ гражданско-патриотического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дальнейшего развития творческого потенциала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поэтапного перехода ОУ к деятельности в условиях финансовой самостоятельности, развитие в них сети  ПД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«Учебный процесс», про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ведение новых образовательных стандар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ход на профильное обучение в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ход на 4-летнее начальн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«Молодежь», про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воспитательной работы в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гражданско-патриотического воспитания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молодежной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«Материальная база», про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ход  ОУ на финансовую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ые образовательные услуги как фактор развития школы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</w:rPr>
              <w:t>2. Источники изменений в процессе реализации Программы развития: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rPr/>
            </w:pPr>
            <w:r>
              <w:rPr>
                <w:rStyle w:val="FontStyle15"/>
                <w:b w:val="false"/>
              </w:rPr>
              <w:t>в целях и задачах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rPr/>
            </w:pPr>
            <w:r>
              <w:rPr>
                <w:rStyle w:val="FontStyle15"/>
                <w:b w:val="false"/>
              </w:rPr>
              <w:t>в содержании и технологиях образовательного процесса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rPr/>
            </w:pPr>
            <w:r>
              <w:rPr>
                <w:rStyle w:val="FontStyle15"/>
                <w:b w:val="false"/>
              </w:rPr>
              <w:t>в управлении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6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</w:rPr>
              <w:t>3. Самые значимые результаты реализации Программы развития (не более трех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ход к реализации учебного плана, адекватного полученному и подтвержденному статусу школы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ышение уровня востребованности ОУ родителями учащихся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крытие СП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ДО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6"/>
              <w:rPr/>
            </w:pPr>
            <w:r>
              <w:rPr>
                <w:rStyle w:val="FontStyle15"/>
                <w:b w:val="false"/>
              </w:rPr>
              <w:t>4. Самые сложные проблемы, возникшие при реализации Программы развития (не более трех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ая нацеленность учащихся на получение математического образования на углубленном уровне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ое взаимодействие разных групп педагогов, работающих с одним учебным коллективом, на ступенях основной и средней школы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ый уровень финансирования (ремонтные работы, приобретение оборудования, недофинансирование фонда заработной платы для деления 5–7 классов на группы при изучении математики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6"/>
              <w:rPr/>
            </w:pPr>
            <w:r>
              <w:rPr>
                <w:rStyle w:val="FontStyle15"/>
                <w:b w:val="false"/>
              </w:rPr>
              <w:t>5. Пути решения проблем, возникших при реализации Программы развития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рабочих программ, отражающих плавный переход к углубленному изучению математики в 8 классе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е в педагогическом коллективе приоритетных направлений в учебно-воспитательной работе с учащимися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объема финансирования для углубленного изучения математики на ступени 5–7 классов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6. Основные направления для разработки Программы развития на следующие пять лет (не более трех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ординация учебной и воспитательной работы педагогического коллектива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материальной базы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6"/>
              <w:rPr/>
            </w:pPr>
            <w:r>
              <w:rPr>
                <w:rStyle w:val="FontStyle15"/>
                <w:b w:val="false"/>
              </w:rPr>
              <w:t xml:space="preserve">7. </w:t>
            </w:r>
            <w:r>
              <w:rPr>
                <w:rStyle w:val="FontStyle15"/>
                <w:b w:val="false"/>
                <w:lang w:val="en-US"/>
              </w:rPr>
              <w:t>SWOT</w:t>
            </w:r>
            <w:r>
              <w:rPr>
                <w:rStyle w:val="FontStyle15"/>
                <w:b w:val="false"/>
              </w:rPr>
              <w:t xml:space="preserve">-анализ реализации Программы развития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(Приложение 1)</w:t>
            </w:r>
          </w:p>
        </w:tc>
      </w:tr>
      <w:tr>
        <w:trPr>
          <w:trHeight w:val="244" w:hRule="atLeast"/>
        </w:trPr>
        <w:tc>
          <w:tcPr>
            <w:tcW w:w="1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нновационный потенциал ОУ </w:t>
            </w:r>
          </w:p>
        </w:tc>
      </w:tr>
      <w:tr>
        <w:trPr>
          <w:trHeight w:val="513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. Участие в конкурсах  (годы, результат)</w:t>
            </w:r>
          </w:p>
          <w:p>
            <w:pPr>
              <w:pStyle w:val="Style51"/>
              <w:numPr>
                <w:ilvl w:val="0"/>
                <w:numId w:val="11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Инновационных продуктов</w:t>
            </w:r>
          </w:p>
          <w:p>
            <w:pPr>
              <w:pStyle w:val="Style51"/>
              <w:numPr>
                <w:ilvl w:val="0"/>
                <w:numId w:val="11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Конкурсы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ый конкурс пед. достижений 2007 г., номинация “Сердце отдаю детям”,  1 победитель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йонный конкурс пед. достижений 2007 г., номинация “Презентация педагогических идей и проектов”,  2 лауреата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Гран-при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</w:p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йонный конкурс пед. достижений 2009 г., номинация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тель года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2 победителя и лауреат</w:t>
            </w:r>
          </w:p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йонный конкурс пед. достижений 2010 г., номинация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тель года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2 участника</w:t>
            </w:r>
          </w:p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стиваль педагогического творчества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тель талантлив во всем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2010 г., участие в номинациях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юз педагогов-единомышленников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– 1 коллектив,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Я педагог 36 округа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– 4 участника,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воими руками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– 5 участников</w:t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гиональная олимпиада вузов Санкт-Петербурга по математике 2008 г. – 1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и 3 дипло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13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2. Возможность разработки инновационного продукта за год (тема, форма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бликации педагогов школы в печатных изданиях С-Петербурга и России по вопросам совершенствования образовательного процесса</w:t>
            </w:r>
          </w:p>
        </w:tc>
      </w:tr>
      <w:tr>
        <w:trPr>
          <w:trHeight w:val="513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3. Самооценка инновационного потенциала ОУ в рамках программы «Наша новая школа» (по 10-балльной шкале):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новление ФГОС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истема поддержки талантливых детей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школьная инфраструктура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здоровье школьника</w:t>
            </w:r>
          </w:p>
          <w:p>
            <w:pPr>
              <w:pStyle w:val="Style51"/>
              <w:numPr>
                <w:ilvl w:val="0"/>
                <w:numId w:val="10"/>
              </w:numPr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амостоятельность школы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4. Конкурентные преимущества ОУ (не более трех)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ый план ОУ, ориентированный на получение полноценного физико-математического образования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фортный психологический климат в педагогическом и ученическом коллективах</w:t>
            </w:r>
          </w:p>
          <w:p>
            <w:pPr>
              <w:pStyle w:val="FR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зможность реализации модели непрерывного образования от ступени дошкольного до среднего полного образования с возможностью продолжения обучения в системе </w:t>
            </w:r>
            <w:r>
              <w:rPr>
                <w:rFonts w:eastAsia="Times New Roman" w:cs="Times New Roman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кола-вуз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WOT</w:t>
      </w:r>
      <w:r>
        <w:rPr>
          <w:rFonts w:cs="Times New Roman" w:ascii="Times New Roman" w:hAnsi="Times New Roman"/>
          <w:b/>
        </w:rPr>
        <w:t>-анализ деятельности ОУ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680"/>
      </w:tblGrid>
      <w:tr>
        <w:trPr>
          <w:trHeight w:val="207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ьные стороны (внутренние факторы)</w:t>
            </w:r>
          </w:p>
          <w:p>
            <w:pPr>
              <w:pStyle w:val="FR2"/>
              <w:ind w:left="180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сококвалифицированный коллектив педагогов, обладающих опытом и творческим потенциалом</w:t>
            </w:r>
          </w:p>
          <w:p>
            <w:pPr>
              <w:pStyle w:val="FR2"/>
              <w:ind w:left="180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сихологический комфорт</w:t>
            </w:r>
          </w:p>
          <w:p>
            <w:pPr>
              <w:pStyle w:val="FR2"/>
              <w:ind w:left="180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пешный опыт работы социальной службы</w:t>
            </w:r>
          </w:p>
          <w:p>
            <w:pPr>
              <w:pStyle w:val="FR2"/>
              <w:ind w:left="180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ожительный опыт работы по взаимодействию семьи и школы</w:t>
            </w:r>
          </w:p>
          <w:p>
            <w:pPr>
              <w:pStyle w:val="FR2"/>
              <w:ind w:left="180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нятость учащихся в кружках и секциях на базе школ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ые стороны (внутренние факторы)</w:t>
            </w:r>
          </w:p>
          <w:p>
            <w:pPr>
              <w:pStyle w:val="FR2"/>
              <w:ind w:left="16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ая требовательность коллег друг к другу</w:t>
            </w:r>
          </w:p>
          <w:p>
            <w:pPr>
              <w:pStyle w:val="FR2"/>
              <w:ind w:left="16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статочная целеустремленность членов педколлектива на презентацию своих достижений на городском и районном уровнях</w:t>
            </w:r>
          </w:p>
          <w:p>
            <w:pPr>
              <w:pStyle w:val="FR2"/>
              <w:ind w:left="16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сутствие координации действий членов педагогического коллектива по отношению к механизму реализации единых требований к учащимс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и (внешние факторы)</w:t>
            </w:r>
          </w:p>
          <w:p>
            <w:pPr>
              <w:pStyle w:val="FR2"/>
              <w:ind w:left="180" w:right="16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социального запроса на получение качественного образования</w:t>
            </w:r>
          </w:p>
          <w:p>
            <w:pPr>
              <w:pStyle w:val="FR2"/>
              <w:ind w:left="180" w:right="165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снижение уровня здоровья контингента поступающи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(внешние факторы) наличие статуса школы</w:t>
            </w:r>
          </w:p>
          <w:p>
            <w:pPr>
              <w:pStyle w:val="FR2"/>
              <w:ind w:left="165" w:right="15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активная поддержка со стороны районных и муниципальных орга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FR2"/>
        <w:spacing w:before="24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на рубеже двух десятилетий Программа развития ГОУ СОШ № 625 с углубленным изучением математики Невского района Санкт- Петербурга имени Героя Российской Федерации В.Е. Дудкина является результатом совместной творческой деятельности всего коллектива школы. В ходе написания Программы учитывались мнения педагогов о текущем состоянии работы школы и пожелания по совершенствованию внутренней жизни школы, развитию внешних связей, укреплению материально-технической б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отражены наиболее важные проблемы функционирования ОУ, предложены конкретные пути их разрешения и намечены мероприятия, способствующие оздоровлению жизнедеятельност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как театр начинается с вешалки, школа в значительной степени начинается с материально-технического оснащения. Наполнение учебных кабинетов современной техникой, дидактическими материалами, лабораторным оборудованием в совокупности с реконструкцией, перепланировкой имеющихся площадей позитивно повлияют на успешность учебно-воспитательной работы, расширят возможности педагогов и в то же время создадут атмосферу новизны, праздника, повысят эмоциональный фон ОУ. Улучшение внешнего облика школы также будет способствовать и повышению имиджа ОУ, значимости происходящих в ней событий, как в глазах воспитанников, так и 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настоящей Программы будет сопутствовать переход на образовательные программы, согласованные с новыми образовательными стандартами, что займет значительное место в работе каждого педагога, независимо от круга его функциональ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имеющая статус школы с углубленным изучением предмета, должна не только достигать высоких показателей по выделенному предмету, но и быть методическим центром по вопросам обучения данному предмету, организовывать мероприятия для учителей и учащихся округа. В этом направлении видятся перспективы будущего развития ОУ, в том числе и на период после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ущих успехов выпускников ОУ закладываются в начальной школе. Многое в работе начальной школы зависит от социальных условий, в которых живет ребенок. В связи с этим большие надежды возлагаются на успешность мероприятий, предполагаемых в рамках использования технологий арт-педагог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у начальной школы должна поддерживать и средняя школа. Имеются резервы совершенствования учебной и воспитательной работы в этом зв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, реализация проектов должны привести к тому, что в ГОУ СОШ № 625 будет КОМФОРТНО и ПРЕСТИЖНО РАБОТАТЬ и УЧИТЬСЯ, школа оправдает высокое звание школы имени Героя Российской Федерации.</w:t>
      </w:r>
    </w:p>
    <w:p>
      <w:pPr>
        <w:pStyle w:val="Normal"/>
        <w:tabs>
          <w:tab w:val="clear" w:pos="708"/>
          <w:tab w:val="left" w:pos="57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"/>
      <w:lvlJc w:val="left"/>
      <w:pPr>
        <w:tabs>
          <w:tab w:val="num" w:pos="0"/>
        </w:tabs>
        <w:ind w:left="284" w:hanging="0"/>
      </w:pPr>
      <w:rPr>
        <w:rFonts w:ascii="Wingdings 2" w:hAnsi="Wingdings 2" w:cs="Wingdings 2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СтартМастер</dc:creator>
  <dc:description/>
  <dc:language>en-US</dc:language>
  <cp:lastModifiedBy>1</cp:lastModifiedBy>
  <dcterms:modified xsi:type="dcterms:W3CDTF">2011-03-30T07:13:00Z</dcterms:modified>
  <cp:revision>3</cp:revision>
  <dc:subject/>
  <dc:title>Государственное образовательное учреждение</dc:title>
</cp:coreProperties>
</file>