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 w:val="false"/>
          <w:b w:val="false"/>
          <w:sz w:val="36"/>
        </w:rPr>
      </w:pPr>
      <w:r>
        <w:rPr>
          <w:i/>
          <w:sz w:val="36"/>
        </w:rPr>
        <w:t>Правила математического боя</w:t>
      </w:r>
    </w:p>
    <w:p>
      <w:pPr>
        <w:pStyle w:val="BodyText2"/>
        <w:spacing w:before="240" w:after="0"/>
        <w:rPr/>
      </w:pPr>
      <w:r>
        <w:rPr/>
        <w:t>0. Участниками математического боя являются команды и жюри. Победитель определяется простым сопоставлением числа набранных очк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Математический бой </w:t>
      </w:r>
      <w:r>
        <w:rPr>
          <w:sz w:val="28"/>
          <w:u w:val="single"/>
        </w:rPr>
        <w:t>начинается конкурсом Капитанов</w:t>
      </w:r>
      <w:r>
        <w:rPr>
          <w:sz w:val="28"/>
        </w:rPr>
        <w:t>. Команда, выигравшая конкурс Капитанов, определяет, вызывать ли ей соперника первой, или быть самой вызванной в начале бо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манда, к которой перешла очередь вызова, вызывает команду-соперника на некоторую задачу из имеющегося списка. Дважды на одну задачу не вызывают. Возможен и отказ от вызова (см. п. 9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Команда, вызванная на задачу</w:t>
      </w:r>
      <w:r>
        <w:rPr>
          <w:sz w:val="28"/>
        </w:rPr>
        <w:t>, может по своему выбору:</w:t>
      </w:r>
    </w:p>
    <w:p>
      <w:pPr>
        <w:pStyle w:val="BodyText2"/>
        <w:rPr/>
      </w:pPr>
      <w:r>
        <w:rPr/>
        <w:t>а) принять вызов. Тогда один из членов команды – Докладчик – рассказывает имеющееся у него решение;</w:t>
      </w:r>
    </w:p>
    <w:p>
      <w:pPr>
        <w:pStyle w:val="TextBody"/>
        <w:ind w:firstLine="540"/>
        <w:rPr/>
      </w:pPr>
      <w:r>
        <w:rPr/>
        <w:t>б) не принять вызов. В этом случае осуществляется проверка на корректность – рассказ вызвавшей командой решения той самой задачи, на которую она вызывала соперник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В случае принятия вызова</w:t>
      </w:r>
      <w:r>
        <w:rPr>
          <w:sz w:val="28"/>
        </w:rPr>
        <w:t xml:space="preserve"> (п. 3а) вызвавшая команда выставляет Оппонент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Докладчик</w:t>
      </w:r>
      <w:r>
        <w:rPr>
          <w:sz w:val="28"/>
        </w:rPr>
        <w:t xml:space="preserve"> приводит решение задачи. Он может пользоваться материалами, имеющимися у него к моменту начала рассказа реше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Оппонент</w:t>
      </w:r>
      <w:r>
        <w:rPr>
          <w:sz w:val="28"/>
        </w:rPr>
        <w:t xml:space="preserve"> имеет прав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в корректной форме задать Докладчику относящиеся к решению задачи вопросы;</w:t>
      </w:r>
    </w:p>
    <w:p>
      <w:pPr>
        <w:pStyle w:val="Normal"/>
        <w:ind w:firstLine="540"/>
        <w:jc w:val="both"/>
        <w:rPr/>
      </w:pPr>
      <w:r>
        <w:rPr>
          <w:sz w:val="28"/>
        </w:rPr>
        <w:t>б) согласиться с приведенным Докладчиком решением (принять его) или отклонить приведенное решение (не принять его), рассказать свое реш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Члены команд не имеют права подключаться к диалогу Докладчика и Оппонен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Правильность решения задач каждой командой определяет жюр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принятия вызова и правильного рассказа решения вызванная команда получает полный бал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, если Оппонент вскрыл недостатки в рассказе Докладчика, то он премируется частью балла.</w:t>
      </w:r>
    </w:p>
    <w:p>
      <w:pPr>
        <w:pStyle w:val="BodyText2"/>
        <w:rPr/>
      </w:pPr>
      <w:r>
        <w:rPr/>
        <w:t>Если Докладчиком приведено неверное решение, а Оппонент опроверг его и привел правильное решение, то Оппонент получает полный балл за обсуждаемую задач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>При проверке на корректность</w:t>
      </w:r>
      <w:r>
        <w:rPr>
          <w:sz w:val="28"/>
        </w:rPr>
        <w:t xml:space="preserve"> вызывавшая команд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лучает полный балл (при наличии решения) ил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 нее снимаются очки в объеме полного балла (в случае отсутствия правильного решения), такая ситуация называется некорректным вызо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проверке на корректность очки вызванной команды не меняю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 Право вызова на задачу передается по очереди от команды к друго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Отказ от вызова</w:t>
      </w:r>
      <w:r>
        <w:rPr>
          <w:sz w:val="28"/>
        </w:rPr>
        <w:t xml:space="preserve"> команды-соперника означает, что отказавшаяся команда далее не меняет свой очковый запас. При этом соперник получает право рассказать все или часть необсужденных задач, увеличить свои оч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0. Каждый член команды может </w:t>
      </w:r>
      <w:r>
        <w:rPr>
          <w:sz w:val="28"/>
          <w:u w:val="single"/>
        </w:rPr>
        <w:t>выходить к доске</w:t>
      </w:r>
      <w:r>
        <w:rPr>
          <w:sz w:val="28"/>
        </w:rPr>
        <w:t xml:space="preserve"> в роли Докладчика или Оппонента  (в сумме) </w:t>
      </w:r>
      <w:r>
        <w:rPr>
          <w:sz w:val="28"/>
          <w:u w:val="single"/>
        </w:rPr>
        <w:t>не более 2 раз</w:t>
      </w:r>
      <w:r>
        <w:rPr>
          <w:sz w:val="28"/>
        </w:rPr>
        <w:t xml:space="preserve"> в течение всего математического боя.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9:00Z</dcterms:created>
  <dc:creator>Валерий Валентинович</dc:creator>
  <dc:description/>
  <cp:keywords/>
  <dc:language>en-US</dc:language>
  <cp:lastModifiedBy>User</cp:lastModifiedBy>
  <dcterms:modified xsi:type="dcterms:W3CDTF">2010-09-27T17:39:00Z</dcterms:modified>
  <cp:revision>2</cp:revision>
  <dc:subject/>
  <dc:title>Правила математического боя</dc:title>
</cp:coreProperties>
</file>